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个人健康状况承诺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61"/>
        <w:gridCol w:w="2027"/>
        <w:gridCol w:w="2913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紧急联系人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到交通方式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火车（车次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）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汽车（车次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自驾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自觉遵守国家法律法规和省新冠肺炎疫情防控各项管理规定，按照对自己负责、对他人负责、对社会负责的原则，承担疫情防控社会责任，郑重作出如下承诺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本人以及与其一起共同生活的亲属，没有患过新型冠状病毒肺炎，不是无症状感染者，也不是上述两类人员的密切接触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本人以及其一起共同生活的亲属，报到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，没有疫情高中风险地区旅居史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本人报到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如出现发烧、咳嗽等症状，已主动到医院就医，经诊断，排除本人为新冠病毒感染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培训期间未经批准不得擅自外出，严禁参加聚集性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培训过程中如有发热、干咳等症状，将第一时间向班主任报告，配合培训班疫情防控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以上提供的资料真实准确，因本人引起的一切后果，愿意承担相应法律责任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备注：本承诺书培训报到时现场提交（无须提前提交）。</w:t>
      </w:r>
    </w:p>
    <w:p>
      <w:pPr>
        <w:pStyle w:val="Normal"/>
        <w:widowControl/>
        <w:snapToGrid w:val="false"/>
        <w:spacing w:lineRule="exact" w:line="480"/>
        <w:ind w:right="840" w:firstLine="560"/>
        <w:jc w:val="righ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lineRule="exact" w:line="480"/>
        <w:ind w:firstLine="560"/>
        <w:jc w:val="right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4:00Z</dcterms:created>
  <dc:creator>lenovo</dc:creator>
  <dc:description/>
  <cp:keywords/>
  <dc:language>en-US</dc:language>
  <cp:lastModifiedBy>lenovo</cp:lastModifiedBy>
  <dcterms:modified xsi:type="dcterms:W3CDTF">2021-06-10T10:05:00Z</dcterms:modified>
  <cp:revision>26</cp:revision>
  <dc:subject/>
  <dc:title/>
</cp:coreProperties>
</file>